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马的春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伴随晨曦的悠然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随晨曦的悠然步伐</w:t>
      </w:r>
      <w:r>
        <w:rPr>
          <w:sz w:val="32"/>
          <w:szCs w:val="32"/>
        </w:rPr>
        <w:t>&lt;/p&gt;&lt;p&gt;&lt;img src="/static-img/YhHUyVWdsUd36koXOVeFNLHrqIvVWrbFbB70za5aqas7OkeWPcmLbvVlde9t70bb.jpg"&gt;&lt;/p&gt;&lt;p&gt;</w:t>
      </w:r>
      <w:r>
        <w:rPr>
          <w:sz w:val="32"/>
          <w:szCs w:val="32"/>
        </w:rPr>
        <w:t>在一个宁静的春日早晨，阳光透过树梢，斑驳地洒在一片绿意盎然的小田野上。这里，有一位老马，它被人们称作“老马”。它是一匹体格雄壮、毛色斑驳的老马，它曾经是村庄中最强壮的牲畜之一。随着岁月流逝，这匹老马已经不再能够像往常那样奔跑和劳作，但它的心灵却依旧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村里的农民们开始准备土地。他们用犁耕翻土，用种子播种，并给予这些新芽足够的水分和阳光。在这个过程中，老马也重新找到了自己的位置。尽管它不能像过去一样拉车，但是它仍然能提供经验和智慧给年轻的一代。</w:t>
      </w:r>
      <w:r>
        <w:rPr>
          <w:sz w:val="32"/>
          <w:szCs w:val="32"/>
        </w:rPr>
        <w:t>&lt;/p&gt;&lt;p&gt;&lt;img src="/static-img/n2lwxCs-AzKaCv8n7UawerHrqIvVWrbFbB70za5aqatWwaQg4PcEgsQB2qqIKiuHVQMu-j6Ay6KES-AbH1-pUn0I0_9Pr_nQNpcVSSoG006xrgu7T3pUu1Ob8X-WzeIW.jpg"&gt;&lt;/p&gt;&lt;p&gt;</w:t>
      </w:r>
      <w:r>
        <w:rPr>
          <w:sz w:val="32"/>
          <w:szCs w:val="32"/>
        </w:rPr>
        <w:t>有一次，一位名叫小明的小伙子刚从城市回到家乡，他对农活感到无比困惑。他问村里的人如何才能让土地变得肥沃又富有生命力。一位经验丰富的农民听后笑了起来，然后带他去见了那个被称为“老马”的那匹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惊讶地发现，那个看似衰弱而又孤独的地球巨人其实拥有深邃的眼神，以及一种既温暖又坚韧不拔的情感。当那个冬季寒冷、饥饿与孤独交织的时候，当所有希望似乎都消失得无影无踪的时候，那只因为生存而顽强拼搏的大自然之物，还能以一种超乎寻常的声音讲述关于春天的事情。</w:t>
      </w:r>
      <w:r>
        <w:rPr>
          <w:sz w:val="32"/>
          <w:szCs w:val="32"/>
        </w:rPr>
        <w:t>&lt;/p&gt;&lt;p&gt;&lt;img src="/static-img/B8PpLq4NUVI2j5QdoNjgG7HrqIvVWrbFbB70za5aqatWwaQg4PcEgsQB2qqIKiuHVQMu-j6Ay6KES-AbH1-pUn0I0_9Pr_nQNpcVSSoG006xrgu7T3pUu1Ob8X-WzeIW.jpg"&gt;&lt;/p&gt;&lt;p&gt;&amp;#34;</w:t>
      </w:r>
      <w:r>
        <w:rPr>
          <w:sz w:val="32"/>
          <w:szCs w:val="32"/>
        </w:rPr>
        <w:t>春天是一个新的开始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老马说，“就像你现在回来了，就像是每一次新的希望。我知道这会很难，但我也相信，你会找到属于你的路，就像我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心中涌起了一股热血，他决定留下来帮助父亲打理家庭农场。他学习如何使用那些古董工具，以及如何聆听那只永远不会停止告诉故事的大自然之声。那只曾经是村庄英雄大力的忠实伙伴，现在成为了一个传递知识与勇气的地方。</w:t>
      </w:r>
      <w:r>
        <w:rPr>
          <w:sz w:val="32"/>
          <w:szCs w:val="32"/>
        </w:rPr>
        <w:t>&lt;/p&gt;&lt;p&gt;&lt;img src="/static-img/XsPO2wwpi0bZY76Va97-y7HrqIvVWrbFbB70za5aqatWwaQg4PcEgsQB2qqIKiuHVQMu-j6Ay6KES-AbH1-pUn0I0_9Pr_nQNpcVSSoG006xrgu7T3pUu1Ob8X-WzeIW.jpg"&gt;&lt;/p&gt;&lt;p&gt;</w:t>
      </w:r>
      <w:r>
        <w:rPr>
          <w:sz w:val="32"/>
          <w:szCs w:val="32"/>
        </w:rPr>
        <w:t>自此以后，小明变得更加勤奋并且充满激情，而那头被人们尊敬为“老马”的动物，则成为了一座桥梁连接过去与未来的象征——其存在证明了即使是在最艰苦的情况下，也有可能找到前进道路，从而迎接真正意义上的“新鲜出炉”的美好生活，即所谓的“老马的春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img src="/static-img/bcJQSYKOGsjrBhd1LkGT-7HrqIvVWrbFbB70za5aqatWwaQg4PcEgsQB2qqIKiuHVQMu-j6Ay6KES-AbH1-pUn0I0_9Pr_nQNpcVSSoG006xrgu7T3pUu1Ob8X-WzeIW.jpg"&gt;&lt;/p&gt;&lt;p&gt;&lt;a href = "/doc/327886-</w:t>
      </w:r>
      <w:r>
        <w:rPr>
          <w:sz w:val="32"/>
          <w:szCs w:val="32"/>
        </w:rPr>
        <w:t xml:space="preserve">老马的春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伴随晨曦的悠然步伐</w:t>
      </w:r>
      <w:r>
        <w:rPr>
          <w:sz w:val="32"/>
          <w:szCs w:val="32"/>
        </w:rPr>
        <w:t>.doc" rel="alternate" download="327886-</w:t>
      </w:r>
      <w:r>
        <w:rPr>
          <w:sz w:val="32"/>
          <w:szCs w:val="32"/>
        </w:rPr>
        <w:t xml:space="preserve">老马的春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伴随晨曦的悠然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